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Appendix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Summary of Prev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V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vent has recently been refreshed: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ab/>
        <w:t>Assess existing objectives / programmes / projects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>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ab/>
        <w:t>Re-work framework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>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ab/>
        <w:t xml:space="preserve">Identify new programmes 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>–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ab/>
        <w:t>Capture ideas through consultatio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Unicode MS" w:hAnsi="Arial Unicode MS" w:cs="Arial"/>
          <w:vanish/>
          <w:color w:val="000000"/>
          <w:sz w:val="28"/>
          <w:szCs w:val="28"/>
        </w:rPr>
      </w:pPr>
      <w:r>
        <w:rPr>
          <w:rFonts w:cs="Arial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ims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To stop people becoming or supporting terrorists or violent extremis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ctives: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Undermine extremist ideology; support mainstream voices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 xml:space="preserve">Disrupt those who promote violent extremism; strengthen vulnerable institutions in the UK 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Support individuals who are vulnerable to recruitment by violent extremists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Increase the capacity of communities to engage with and resist violent extremists</w:t>
      </w:r>
    </w:p>
    <w:p>
      <w:pPr>
        <w:pStyle w:val="Normal"/>
        <w:jc w:val="both"/>
        <w:rPr>
          <w:rFonts w:ascii="Arial Unicode MS" w:hAnsi="Arial Unicode MS"/>
          <w:vanish/>
          <w:color w:val="000000"/>
        </w:rPr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Effectively address grievances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o cross-cutting workstreams: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Wingdings" w:hAnsi="Wingdings"/>
          <w:color w:val="000000"/>
        </w:rPr>
        <w:t>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 xml:space="preserve">Develop understanding, analysis and evaluation 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Strategic communications</w:t>
      </w:r>
    </w:p>
    <w:p>
      <w:pPr>
        <w:pStyle w:val="Normal"/>
        <w:jc w:val="both"/>
        <w:rPr>
          <w:rFonts w:ascii="Arial Unicode MS" w:hAnsi="Arial Unicode MS" w:cs="Arial"/>
          <w:vanish/>
          <w:color w:val="000000"/>
        </w:rPr>
      </w:pPr>
      <w:r>
        <w:rPr>
          <w:rFonts w:cs="Arial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lice involvement in PREVENT strategy re-fresh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Police representation on strategy workshops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Identified need for more detailed Police vision and action plan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Police specific workshop held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OSCT and Police drafting PREVENT Policing vision and delivery plan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 Unicode MS" w:hAnsi="Arial Unicode MS"/>
          <w:vanish/>
          <w:color w:val="000000"/>
        </w:rPr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ACPO committee and CT Police Capabilities Board to approve vision and action plan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itial findings of PREVENT Policing strateg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key areas of focus: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llige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 engag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y through local partne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ved disruptions capability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/>
          <w:vanish/>
          <w:color w:val="000000"/>
        </w:rPr>
      </w:pPr>
      <w:r>
        <w:rPr>
          <w:rFonts w:cs="Arial" w:ascii="Arial" w:hAnsi="Arial"/>
          <w:color w:val="000000"/>
        </w:rPr>
        <w:t>Best practice and communications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lligence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 xml:space="preserve">Community information is ‘golden thread’ through all Police operational activity 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 xml:space="preserve">Territorial Policing as ‘eyes and ears’ 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  <w:u w:val="single"/>
        </w:rPr>
        <w:t>All</w:t>
      </w:r>
      <w:r>
        <w:rPr>
          <w:rFonts w:cs="Arial" w:ascii="Arial" w:hAnsi="Arial"/>
          <w:color w:val="000000"/>
        </w:rPr>
        <w:t xml:space="preserve"> police staff and delivery partners understand their role in PREVENT policing and have training and support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PREVENT Policing mainstreamed into all BCUs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Real and cultural barriers between SB, BCUs and delivery partners remove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CTION: e.g. PREVENT analytical capability / Rich Picture / Community mapp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 Unicode MS" w:hAnsi="Arial Unicode MS" w:cs="Arial"/>
          <w:b/>
          <w:b/>
          <w:bCs/>
          <w:vanish/>
          <w:color w:val="000000"/>
        </w:rPr>
      </w:pPr>
      <w:r>
        <w:rPr>
          <w:rFonts w:cs="Arial" w:ascii="Arial Unicode MS" w:hAnsi="Arial Unicode MS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munity engagement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 xml:space="preserve">Build trust and confidence (incl. hard to reach groups)  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Increase flow of information from communities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Identify vulnerable individuals (and bring them to attention of partners to deliver supportive interventions)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Strengthen current points of contact for passing on information re: terrorism or violent extremism and reduce fears of a disproportionate Police response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 Unicode MS" w:hAnsi="Arial Unicode MS"/>
          <w:vanish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CTION: e.g. Independent Advisory Groups / Neighbourhood Policing / Police Authority activity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livery through local partners: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PREVENT agenda not delivered by Police alone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 xml:space="preserve">Strengthen joint working and links into local structures / delivery channels 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Stronger requirements on local partners to prioritise PREVENT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Develop appropriate information and intelligence sharing protocol for local partners: ensure risks and vulnerabilities understood and resources allocated effectively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CTION: e.g. Crime and Disorder Reduction Partnerships strategic assessments / Local Area Agreements</w:t>
      </w:r>
    </w:p>
    <w:p>
      <w:pPr>
        <w:pStyle w:val="Normal"/>
        <w:jc w:val="both"/>
        <w:rPr>
          <w:rFonts w:ascii="Arial Unicode MS" w:hAnsi="Arial Unicode MS" w:cs="Arial"/>
          <w:vanish/>
          <w:color w:val="000000"/>
        </w:rPr>
      </w:pPr>
      <w:r>
        <w:rPr>
          <w:rFonts w:cs="Arial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mproved disruptions capability: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Radicalisers are disrupted and vulnerable institutions and public places supported to identify and resist violent extremism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 xml:space="preserve">Utilise multi-agency local panels to identify, assess and deploy interventions e.g. Channel Project 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Bring all interventions within existing community structures e.g. CDRPs where appropriate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CTION: e.g. Channel Project / Improved police liaison for Further  Education Institutes and Higher Education Institutes / developing new interventions</w:t>
      </w:r>
    </w:p>
    <w:p>
      <w:pPr>
        <w:pStyle w:val="Normal"/>
        <w:jc w:val="both"/>
        <w:rPr>
          <w:rFonts w:ascii="Arial Unicode MS" w:hAnsi="Arial Unicode MS" w:cs="Arial"/>
          <w:vanish/>
          <w:color w:val="000000"/>
        </w:rPr>
      </w:pPr>
      <w:r>
        <w:rPr>
          <w:rFonts w:cs="Arial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st Practice and communications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Manual of best practice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Share and evaluate best interventions practice through national mechanism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Underpin activity with performance measurement i.e. APACS, Threshold Standards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</w:rPr>
        <w:t></w:t>
      </w:r>
      <w:r>
        <w:rPr>
          <w:rFonts w:cs="Arial" w:ascii="Arial" w:hAnsi="Arial"/>
          <w:color w:val="000000"/>
        </w:rPr>
        <w:t>Engage the Research Information and Communications Unit (RICU) to deliver improved communications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Wingdings" w:hAnsi="Wingdings"/>
          <w:color w:val="000000"/>
        </w:rPr>
        <w:t>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CTION: e.g. PREVENT Policing manual / Assessment of Policing and Community Safety (APACS) / Threshold Standards / narrative for police officers to use when engaging on issues of violent extremis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21" w:after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9:00Z</dcterms:created>
  <dc:creator>Please Enter</dc:creator>
  <dc:description/>
  <dc:language>en-US</dc:language>
  <cp:lastModifiedBy>s079820</cp:lastModifiedBy>
  <dcterms:modified xsi:type="dcterms:W3CDTF">2008-01-21T10:12:00Z</dcterms:modified>
  <cp:revision>3</cp:revision>
  <dc:subject/>
  <dc:title>Appendix B</dc:title>
</cp:coreProperties>
</file>