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ENDIX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R Diversity D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uring financial year 2006/07 the MPS comprised the following faith/religion offers of employment and application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SC Offers: Christian 44%, Hindu 4%, Muslim 10%, Jewish 1%, Sikh 2%, Unknown/other 3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SC Applications: Christian 48%, Hindu 6%, Muslim 17%, Jewish 1%, Sikh 1%, Unknown/other 2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CSO Offers: Christian 54%, Hindu 2%, Muslim 8%, Jewish 1%, Sikh 2%, Unknown/other 3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CSO Applications: Christian 51%, Hindu 3%, Muslim 14%, Jewish 1%, Sikh 2%, Unknown/other 31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ce Officer Offers: Christian 41%, Hindu 2%, Muslim 3%, Jewish 1%, Sikh 2%, Unknown/other 51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ce Officer Applications: Christian 38 %, Hindu 2%, Muslim 7%, Jewish 0%, Sikh 3%, Unknown/other 5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ce Staff Offers: Christian 27%, Hindu 1%, Muslim 3%, Jewish 1%, Sikh 1%, Unknown/other 6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ce Staff Applications: Christian 40%, Hindu 4%, Muslim 7%, Jewish 1%, Sikh 2%, Unknown/other 46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fer/Rejoin Offers: Christian 39%,Hindu 1%,Muslim 1%, Jewish 0%, Sikh 0%, Unknown/other 59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fers/Rejoin Applications: Christian 52%, Hindu 0%, Muslim 1%, Jewish 1%, Sikh 0%, Unknown/other 46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erall MPS Offers: Christian 45%, Hindu 2%, Muslim 6%, Jewish 1%, Sikh 1%, Unknown/other 4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all MPS Applications: Christian 48%, Hindu 3%, Muslim 12%, Jewish 1%, Sikh 2%, Unknown/other 3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Faith/Religion of applications received and offers made during financial year 2006/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7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ITH/RELIGION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ER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CATION</w:t>
            </w:r>
          </w:p>
        </w:tc>
      </w:tr>
      <w:tr>
        <w:trPr>
          <w:trHeight w:val="100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u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usli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wish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k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 / other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u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lim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wish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k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 / other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SC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CSO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ce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ff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&amp;R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veral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he total Police Officer Strength 2000 – 2007, number of BME officers and percentages are as follows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 March 2000 the total strength was 26,001, comprising 1015 BME officers, which amounted to 3.9%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 March 2001 the total strength was 25,430, comprising 1055 BME officers, which amounted to 4.1%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 March 2002 the total strength was 26,768, comprising 1289 BME officers, which amounted to 4.8%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 March 2003 the total strength was 28477, comprising 1575 BME officers, which amounted to 5.5%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 March 2004 the total strength was 30,265, comprising 1981 BME officers, which amounted to 6.5%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 March 2005 the total strength was 30,768, comprising 2168 BME officers, which amounted to 7.0%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 March 2006 the total strength was 30,871, comprising 2286 BME officers, which amounted to 7.4%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 March 2007 the total strength was 31,074, comprising 2442 BME officers, which amounted to 7.9%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 November 07 the total strength was 31,078, comprising 2498 BME officers, which amounted to 8.2%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89"/>
        <w:gridCol w:w="767"/>
        <w:gridCol w:w="1574"/>
      </w:tblGrid>
      <w:tr>
        <w:trPr>
          <w:trHeight w:val="255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lice Officer Strength 2000 - 2007 with number and percentage of BME officers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tal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ME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%tage BME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-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,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0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9%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-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,4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0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%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-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,7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2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8%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-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,4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5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5%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-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2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,9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5%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-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7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1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0%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-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8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2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4%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-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,0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4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9%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v-0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,07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49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2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Appendix %5%6 "/>
      <w:lvlJc w:val="left"/>
      <w:pPr>
        <w:tabs>
          <w:tab w:val="num" w:pos="2160"/>
        </w:tabs>
        <w:ind w:left="0" w:hanging="0"/>
      </w:pPr>
      <w:rPr/>
    </w:lvl>
    <w:lvl w:ilvl="6">
      <w:start w:val="1"/>
      <w:numFmt w:val="decimal"/>
      <w:lvlText w:val="Appendix %5%6.%7 "/>
      <w:lvlJc w:val="left"/>
      <w:pPr>
        <w:tabs>
          <w:tab w:val="num" w:pos="21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  <w:i w:val="false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6z1">
    <w:name w:val="WW8Num66z1"/>
    <w:qFormat/>
    <w:rPr>
      <w:rFonts w:ascii="Arial" w:hAnsi="Arial" w:cs="Arial"/>
      <w:b/>
      <w:i w:val="false"/>
      <w:sz w:val="22"/>
    </w:rPr>
  </w:style>
  <w:style w:type="character" w:styleId="WW8Num66z2">
    <w:name w:val="WW8Num66z2"/>
    <w:qFormat/>
    <w:rPr>
      <w:rFonts w:ascii="Arial" w:hAnsi="Arial" w:cs="Arial"/>
      <w:b w:val="false"/>
      <w:i w:val="false"/>
      <w:sz w:val="22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numPr>
        <w:ilvl w:val="0"/>
        <w:numId w:val="4"/>
      </w:numPr>
      <w:spacing w:before="60" w:after="60"/>
    </w:pPr>
    <w:rPr>
      <w:rFonts w:ascii="Arial" w:hAnsi="Arial" w:cs="Arial"/>
      <w:bCs/>
      <w:sz w:val="20"/>
      <w:szCs w:val="21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5:00Z</dcterms:created>
  <dc:creator>Please Enter</dc:creator>
  <dc:description/>
  <dc:language>en-US</dc:language>
  <cp:lastModifiedBy>s079820</cp:lastModifiedBy>
  <cp:lastPrinted>2008-01-16T12:45:00Z</cp:lastPrinted>
  <dcterms:modified xsi:type="dcterms:W3CDTF">2008-01-21T10:13:00Z</dcterms:modified>
  <cp:revision>3</cp:revision>
  <dc:subject/>
  <dc:title>APPENDIX F</dc:title>
</cp:coreProperties>
</file>