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nnex 4</w:t>
      </w:r>
    </w:p>
    <w:tbl>
      <w:tblPr>
        <w:tblW w:w="1571" w:type="dxa"/>
        <w:jc w:val="left"/>
        <w:tblInd w:w="1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I/05/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>Freedom of Information:  Request for Inform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A.  Details of information request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311"/>
        <w:gridCol w:w="537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tion requested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Full details attach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adline for response to Liaison Uni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(10 working days from receip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y special requirements in the way the information is supplied to the applica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PA units this request has been passed t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aison Unit contac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B.  Provision of inform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39"/>
        <w:gridCol w:w="5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 your unit holding the information requested?</w:t>
            </w:r>
          </w:p>
          <w:p>
            <w:pPr>
              <w:pStyle w:val="TextBody"/>
              <w:rPr/>
            </w:pPr>
            <w:r>
              <w:rPr/>
              <w:t>If ‘Yes’ attach a copy of the information to this form (even if you consider that one or more of the exemptions may apply).  If ‘No’ contact Liaison Unit immediatel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YES / NO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</w:rPr>
              <w:t>(Delete as applicab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 your unit holding information very similar to the information requested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If ‘Yes’ enter a description of the information hel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YES / NO </w:t>
            </w:r>
            <w:r>
              <w:rPr>
                <w:rFonts w:cs="Arial" w:ascii="Arial" w:hAnsi="Arial"/>
                <w:i/>
                <w:iCs/>
                <w:sz w:val="24"/>
              </w:rPr>
              <w:t>(Delete as applicab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.  Exemp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75"/>
        <w:gridCol w:w="552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you consider that one or more of the FoIA exemptions apply to this information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If ‘Yes’, describe briefly why, which exemption(s) you think may apply and what </w:t>
            </w:r>
            <w:r>
              <w:rPr>
                <w:rFonts w:cs="Arial" w:ascii="Arial" w:hAnsi="Arial"/>
                <w:i/>
                <w:iCs/>
                <w:sz w:val="24"/>
                <w:u w:val="single"/>
              </w:rPr>
              <w:t>specific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parts of the information it may apply 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YES / NO </w:t>
            </w:r>
            <w:r>
              <w:rPr>
                <w:rFonts w:cs="Arial" w:ascii="Arial" w:hAnsi="Arial"/>
                <w:i/>
                <w:iCs/>
                <w:sz w:val="24"/>
              </w:rPr>
              <w:t>(Delete as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.  Third Party Inform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78"/>
        <w:gridCol w:w="541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es the information held by you originate from another organisation or third party who may need to be consulted before the information is released to the applicant?</w:t>
            </w:r>
          </w:p>
          <w:p>
            <w:pPr>
              <w:pStyle w:val="TextBody"/>
              <w:rPr/>
            </w:pPr>
            <w:r>
              <w:rPr/>
              <w:t>If ‘Yes’ give contact details and describe any sensitive or confidential information that may be of concern to that third part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.  Request sign o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03"/>
        <w:gridCol w:w="543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form has been completed b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passed to Liaison Uni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received by Liaison Uni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8"/>
      <w:szCs w:val="2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41:00Z</dcterms:created>
  <dc:creator>c071011</dc:creator>
  <dc:description/>
  <cp:keywords/>
  <dc:language>en-US</dc:language>
  <cp:lastModifiedBy>c071011</cp:lastModifiedBy>
  <dcterms:modified xsi:type="dcterms:W3CDTF">2009-04-14T14:42:00Z</dcterms:modified>
  <cp:revision>1</cp:revision>
  <dc:subject/>
  <dc:title/>
</cp:coreProperties>
</file>